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-схема</w:t>
      </w:r>
    </w:p>
    <w:p>
      <w:pPr>
        <w:pStyle w:val="Heading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КЛАССИФИКАЦИЯ  ПЛОЩАДЕЙ ЗАСТРОЙКИ</w:t>
      </w:r>
    </w:p>
    <w:p>
      <w:pPr>
        <w:pStyle w:val="Normal"/>
        <w:ind w:right="5103" w:firstLine="426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right="5103" w:firstLine="426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59055</wp:posOffset>
                </wp:positionV>
                <wp:extent cx="3017520" cy="256032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4.65pt;width:237.55pt;height:201.55pt;mso-wrap-style:none;v-text-anchor:middle">
                <v:fill o:detectmouseclick="t" type="solid" color2="black"/>
                <v:stroke color="red" weight="2844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150495</wp:posOffset>
                </wp:positionV>
                <wp:extent cx="1371600" cy="1280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1.85pt;width:107.9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15049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1.85pt" to="418.1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51625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40.65pt" to="533.3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150495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1.85pt" to="418.1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40970</wp:posOffset>
                </wp:positionV>
                <wp:extent cx="2853690" cy="2396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96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итейный  ц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Сварочный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ц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коридор                                ду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туалет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4.7pt;height:188.7pt;mso-wrap-distance-left:9.05pt;mso-wrap-distance-right:9.05pt;mso-wrap-distance-top:0pt;mso-wrap-distance-bottom:0pt;margin-top:11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ск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Литейный  це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</w:rPr>
                        <w:t xml:space="preserve">Сварочный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</w:rPr>
                        <w:t>це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коридор                                ду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 xml:space="preserve">туалетн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>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146050</wp:posOffset>
                </wp:positionV>
                <wp:extent cx="2843530" cy="1289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9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ЛИТЕЙНЫЙ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ЦЕ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СВАРО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23.9pt;height:101.5pt;mso-wrap-distance-left:9.05pt;mso-wrap-distance-right:9.05pt;mso-wrap-distance-top:0pt;mso-wrap-distance-bottom:0pt;margin-top:11.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СК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ЛИТЕЙНЫЙ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ЦЕ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СВАРО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0505</wp:posOffset>
                </wp:positionH>
                <wp:positionV relativeFrom="paragraph">
                  <wp:posOffset>556895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43.85pt" to="533.3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ПЛОЩАДЬ ЗАСТРОЙКИ</w:t>
      </w:r>
      <w:r>
        <w:rPr>
          <w:b/>
          <w:sz w:val="32"/>
        </w:rPr>
        <w:t xml:space="preserve"> </w:t>
      </w:r>
      <w:r>
        <w:rPr>
          <w:sz w:val="32"/>
        </w:rPr>
        <w:t>определяется в пределах внешнего периметра наружных стен, взятых на уровне тротуара или отмостки.</w:t>
      </w:r>
    </w:p>
    <w:p>
      <w:pPr>
        <w:pStyle w:val="Heading1"/>
        <w:ind w:right="5103" w:firstLine="426"/>
        <w:rPr>
          <w:sz w:val="32"/>
        </w:rPr>
      </w:pPr>
      <w:r>
        <w:rPr>
          <w:sz w:val="32"/>
        </w:rPr>
      </w:r>
    </w:p>
    <w:p>
      <w:pPr>
        <w:pStyle w:val="Heading1"/>
        <w:ind w:right="5103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20955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.65pt" to="533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2025</wp:posOffset>
                </wp:positionH>
                <wp:positionV relativeFrom="paragraph">
                  <wp:posOffset>20955</wp:posOffset>
                </wp:positionV>
                <wp:extent cx="0" cy="1104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.65pt" to="475.7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394335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1.05pt" to="382.15pt,8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394335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1.05pt" to="475.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ПРОИЗВОДСТВЕННАЯ ПЛОЩАДЬ</w:t>
      </w:r>
      <w:r>
        <w:rPr/>
        <w:t xml:space="preserve"> </w:t>
      </w:r>
      <w:r>
        <w:rPr>
          <w:sz w:val="32"/>
        </w:rPr>
        <w:t xml:space="preserve">– </w:t>
      </w:r>
      <w:r>
        <w:rPr>
          <w:b w:val="false"/>
          <w:sz w:val="32"/>
        </w:rPr>
        <w:t>непосредственно занятая под производственные помещения.</w:t>
      </w:r>
    </w:p>
    <w:p>
      <w:pPr>
        <w:pStyle w:val="Normal"/>
        <w:ind w:right="5103"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03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374015</wp:posOffset>
                </wp:positionV>
                <wp:extent cx="3017520" cy="27432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29.45pt;width:237.55pt;height:215.95pt;mso-wrap-style:none;v-text-anchor:middle">
                <v:fill o:detectmouseclick="t" type="solid" color2="black"/>
                <v:stroke color="fuchsia" weight="3168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465455</wp:posOffset>
                </wp:positionV>
                <wp:extent cx="2834640" cy="2560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36.65pt;width:223.1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0505</wp:posOffset>
                </wp:positionH>
                <wp:positionV relativeFrom="paragraph">
                  <wp:posOffset>465455</wp:posOffset>
                </wp:positionV>
                <wp:extent cx="0" cy="2560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36.65pt" to="418.1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23856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87.85pt" to="418.1pt,1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FFFF"/>
          <w:sz w:val="32"/>
        </w:rPr>
        <w:t>Жилая площадь</w:t>
      </w:r>
      <w:r>
        <w:rPr>
          <w:b/>
          <w:sz w:val="32"/>
        </w:rPr>
        <w:t xml:space="preserve"> </w:t>
      </w:r>
      <w:r>
        <w:rPr>
          <w:sz w:val="32"/>
        </w:rPr>
        <w:t>определяется как сумма площадей жилых комнат в домах квартирного ти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6060</wp:posOffset>
                </wp:positionH>
                <wp:positionV relativeFrom="paragraph">
                  <wp:posOffset>461010</wp:posOffset>
                </wp:positionV>
                <wp:extent cx="1471930" cy="2569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569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АЛЬНАЯ 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5.9pt;height:202.3pt;mso-wrap-distance-left:9.05pt;mso-wrap-distance-right:9.05pt;mso-wrap-distance-top:0pt;mso-wrap-distance-bottom:0pt;margin-top:36.3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АЛЬ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4460</wp:posOffset>
                </wp:positionH>
                <wp:positionV relativeFrom="paragraph">
                  <wp:posOffset>461010</wp:posOffset>
                </wp:positionV>
                <wp:extent cx="1380490" cy="2569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69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УХ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ХОЖ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А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7pt;height:202.3pt;mso-wrap-distance-left:9.05pt;mso-wrap-distance-right:9.05pt;mso-wrap-distance-top:0pt;mso-wrap-distance-bottom:0pt;margin-top:36.3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УХ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ХОЖ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А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firstLine="426"/>
        <w:jc w:val="both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ind w:right="510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905</wp:posOffset>
                </wp:positionH>
                <wp:positionV relativeFrom="paragraph">
                  <wp:posOffset>810895</wp:posOffset>
                </wp:positionV>
                <wp:extent cx="2834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63.85pt" to="533.3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8905</wp:posOffset>
                </wp:positionH>
                <wp:positionV relativeFrom="paragraph">
                  <wp:posOffset>810895</wp:posOffset>
                </wp:positionV>
                <wp:extent cx="2834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63.85pt" to="533.3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FF00"/>
          <w:sz w:val="32"/>
        </w:rPr>
        <w:t>Подсобная площадь</w:t>
      </w:r>
      <w:r>
        <w:rPr>
          <w:b/>
          <w:sz w:val="32"/>
        </w:rPr>
        <w:t xml:space="preserve"> </w:t>
      </w:r>
      <w:r>
        <w:rPr>
          <w:sz w:val="32"/>
        </w:rPr>
        <w:t>– это площадь всех помещений, не входящих в производственную или жилую площадь (коридор, ванная, туалетная, кухня, курительная, кладовая и т.п.).</w:t>
      </w:r>
    </w:p>
    <w:p>
      <w:pPr>
        <w:pStyle w:val="Normal"/>
        <w:ind w:right="5103"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03" w:firstLine="426"/>
        <w:jc w:val="both"/>
        <w:rPr/>
      </w:pPr>
      <w:r>
        <w:rPr>
          <w:b/>
          <w:color w:val="FF00FF"/>
          <w:sz w:val="32"/>
        </w:rPr>
        <w:t>Полезная площадь</w:t>
      </w:r>
      <w:r>
        <w:rPr>
          <w:sz w:val="32"/>
        </w:rPr>
        <w:t xml:space="preserve"> определяется как сумма жилой и подсобной площадей или производственной и подсобной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4695</wp:posOffset>
                </wp:positionH>
                <wp:positionV relativeFrom="paragraph">
                  <wp:posOffset>1177290</wp:posOffset>
                </wp:positionV>
                <wp:extent cx="7759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92.7pt" to="518.9pt,92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262890</wp:posOffset>
                </wp:positionV>
                <wp:extent cx="2715895" cy="2651760"/>
                <wp:effectExtent l="39370" t="6985" r="38735" b="393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2651760"/>
                          <a:chOff x="0" y="0"/>
                          <a:chExt cx="2715840" cy="2651760"/>
                        </a:xfrm>
                      </wpg:grpSpPr>
                      <wps:wsp>
                        <wps:cNvSpPr/>
                        <wps:spPr>
                          <a:xfrm>
                            <a:off x="1163880" y="0"/>
                            <a:ext cx="1396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5840" cy="265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76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731520"/>
                                <a:ext cx="2574360" cy="1795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9640" cy="1188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521360"/>
                                <a:ext cx="54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521360"/>
                                <a:ext cx="54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1520"/>
                              <a:ext cx="2715840" cy="1920240"/>
                            </a:xfrm>
                            <a:prstGeom prst="cube">
                              <a:avLst>
                                <a:gd name="adj" fmla="val 17726"/>
                              </a:avLst>
                            </a:prstGeom>
                            <a:solidFill>
                              <a:srgbClr val="008000">
                                <a:alpha val="50000"/>
                              </a:srgbClr>
                            </a:solidFill>
                            <a:ln w="3168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20.7pt;width:213.85pt;height:208.8pt" coordorigin="6203,414" coordsize="4277,4176">
                <v:line id="shape_0" from="8036,414" to="10234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3;top:414;width:4277;height:4176">
                  <v:group id="shape_0" style="position:absolute;left:6203;top:414;width:4176;height:398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325;top:1566;width:4053;height:28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6203;top:414;width:3542;height:1871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silver" stroked="t" o:allowincell="f" style="position:absolute;left:6692;top:2810;width:854;height:7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403;top:2810;width:854;height:7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fillcolor="green" stroked="t" o:allowincell="f" style="position:absolute;left:6203;top:1566;width:4276;height:3023;mso-wrap-style:none;v-text-anchor:middle" type="_x0000_t16">
                    <v:fill o:detectmouseclick="t" type="solid" color2="#ff7fff" opacity="0.5"/>
                    <v:stroke color="green" weight="3168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Места, занятые печами и трубами, в перечисленные площади не входят. Места занятые кухонными плитами и санитарно-техническим оборудованием, учитываются, т.е. они </w:t>
      </w:r>
    </w:p>
    <w:p>
      <w:pPr>
        <w:pStyle w:val="TextBodyIndent"/>
        <w:ind w:right="5103" w:hanging="0"/>
        <w:rPr/>
      </w:pPr>
      <w:r>
        <w:rPr/>
        <w:t>входят в общую площадь.</w:t>
      </w:r>
    </w:p>
    <w:p>
      <w:pPr>
        <w:pStyle w:val="Normal"/>
        <w:ind w:right="5103"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03" w:firstLine="426"/>
        <w:jc w:val="both"/>
        <w:rPr/>
      </w:pPr>
      <w:r>
        <w:rPr>
          <w:b/>
          <w:color w:val="008080"/>
          <w:sz w:val="32"/>
        </w:rPr>
        <w:t>Строительный объём здания</w:t>
      </w:r>
      <w:r>
        <w:rPr>
          <w:sz w:val="32"/>
        </w:rPr>
        <w:t xml:space="preserve"> определяется как произведение площади горизонтального сечения (выше цоколя) на высоту, взятую от средней отметки прилегающих к зданию тротуаров (или отмостки) до верха засыпки чердачного перекрытия.</w:t>
      </w:r>
    </w:p>
    <w:p>
      <w:pPr>
        <w:pStyle w:val="Normal"/>
        <w:ind w:right="5103"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sectPr>
      <w:type w:val="nextPage"/>
      <w:pgSz w:w="11906" w:h="16838"/>
      <w:pgMar w:left="709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3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i/>
      <w:color w:val="FF0000"/>
      <w:sz w:val="9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3" w:firstLine="426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17:00Z</dcterms:created>
  <dc:creator>Добродомова Валентина Федоровна</dc:creator>
  <dc:description/>
  <cp:keywords/>
  <dc:language>en-US</dc:language>
  <cp:lastModifiedBy>Admin</cp:lastModifiedBy>
  <dcterms:modified xsi:type="dcterms:W3CDTF">2010-03-16T04:36:00Z</dcterms:modified>
  <cp:revision>6</cp:revision>
  <dc:subject/>
  <dc:title>КЛАССИФИКАЦИЯ  ПЛОЩАДЕЙ</dc:title>
</cp:coreProperties>
</file>